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II/9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0 grudnia 2002 roku</w:t>
      </w:r>
    </w:p>
    <w:p>
      <w:pPr>
        <w:pStyle w:val="Heading1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kreślenia wysokości stawek podatku</w:t>
        <w:br/>
        <w:t>od środków transportowych na 2003 r.</w:t>
      </w:r>
    </w:p>
    <w:p>
      <w:pPr>
        <w:pStyle w:val="Tekstpodstawowy3"/>
        <w:rPr/>
      </w:pPr>
      <w:r>
        <w:rPr/>
        <w:tab/>
        <w:t>Na podstawie art.18 ust.2 pkt.8 ustawy z dnia 8 marca 1990r. o samorządzie gminnym</w:t>
        <w:br/>
        <w:t>(Dz.U. z 2001r. Nr 142 poz.1591 z późn. zmianami) art.10 ust.1 i 2 i art.12b ust.1 ustawy</w:t>
        <w:br/>
        <w:t>z dnia 12 stycznia 1991r o podatkach i opłatach lokalnych (t.j. Dz.U. z 2002r. Nr 9 poz.84</w:t>
        <w:br/>
        <w:t>zm. Dz.U. z 2002r Nr 200 poz. 168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wysokość rocznych stawek podatku od środków transportowych na 2003 ro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ów ciężarowych o dopuszczalnej masie całkowitej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3,5 tony do 5,5 tony włącznie           -    610,-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5,5 tony do 9 ton włącznie       -    720,-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9 ton i poniżej 12 ton               -    800,-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samochodów ciężarowych o dopuszczalnej masie całkowitej równej lub wyższej niż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ton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iczbie osi- dwi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320,-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320,-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77" w:hanging="357"/>
        <w:rPr/>
      </w:pPr>
      <w:r>
        <w:rPr>
          <w:rFonts w:cs="Arial" w:ascii="Arial" w:hAnsi="Arial"/>
          <w:sz w:val="20"/>
        </w:rPr>
        <w:t xml:space="preserve">o liczbie osi- trz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0,-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630,-z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liczbie osi – cztery i więcej i dopuszczalnej masie całkowitej  mniejszej niż 29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ieszenie osi pneumatyczne lub równoważ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830,-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0,-z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iczbie osi – cztery i więcej i dopuszczalnej masie całkowitej równej lub większej niż 29 to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200,-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,-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ów siodłowych lub balastowych przystosowanych do używania łącznie z przyczepą lub naczepą o dopuszczalnej masie całkowitej zespołu pojazdów od 3,5 tony  i poniżej 12 t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niki o dopuszczalnej masie całkowitej do 7 ton włącznie - 1.220,-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niki o dopuszczalnej masie całkowitej  wyższej niż 7 ton i niższej  niż 12 ton - 1.420,-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a siodłowego lub balastowego przystosowanego do używania łącznie z przyczepą lub naczepą o dopuszczalnej masie całkowitej zespołu pojazdów równej lub wyższej niż 12 ton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liczbie osi – dwie i dopuszczalnej masie całkowitej  mniejszej niż 31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 o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,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,-z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iczbie osi – dwie i dopuszczalnej masie całkowitej równej lub wyższej niż 31 ton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740,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740,-z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6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o liczbie osi – trzy i dopuszczalnej masie całkowitej mniejszej niż 40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,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,-z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)  o liczbie osi – trzy i dopuszczalnej masie całkowitej równej lub wyższej niż 40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300,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300,-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rzyczep i naczep, które łącznie z pojazdem silnikowym posiadają dopuszczalną masę całkowitą od 7 ton i poniżej 12 ton, z wyjątkiem związanych wyłącznie z działalnością rolniczą prowadzoną przez podatnika podatku rolnego - 620,-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rzyczep lub naczep , które łącznie z pojazdem silnikowym posiadają dopuszczalną masę całkowitą równą lub wyższą niż 12 ton, z wyjątkiem związanych wyłącznie z działalnością rolniczą prowadzoną przez  podatnika podatku rol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liczbie osi – jede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podob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0,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20,-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 o liczbie osi – dwie i dopuszczalnej masie całkowitej mniejszej niż 33 to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podob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50,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50,-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 xml:space="preserve">c)  o liczbie osi – dwie i dopuszczalnej masie całkowitej równej lub wyższej niż 33 tony i  mniejszej   </w:t>
        <w:br/>
        <w:t xml:space="preserve">    niż 38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podob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200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200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o liczbie osi- dwie i dopuszczalnej masie całkowitej równej lub wyższej niż 38 to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pneumatyczne lub podob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80,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80,-z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420" w:hanging="0"/>
        <w:rPr/>
      </w:pPr>
      <w:r>
        <w:rPr>
          <w:rFonts w:cs="Arial" w:ascii="Arial" w:hAnsi="Arial"/>
          <w:sz w:val="20"/>
        </w:rPr>
        <w:t xml:space="preserve">e) o liczbie osi – trz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pneumatyczne lub podob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system zawies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70,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70,-zł</w:t>
            </w:r>
          </w:p>
        </w:tc>
      </w:tr>
    </w:tbl>
    <w:p>
      <w:pPr>
        <w:pStyle w:val="Normal"/>
        <w:ind w:left="4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autobusów, w zależności od liczby miejsc do siedz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iej niż 30 miejsc    - 1.430,-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e 30 lub więcej   - 1.680,-zł</w:t>
      </w:r>
    </w:p>
    <w:p>
      <w:pPr>
        <w:pStyle w:val="PatagrafNumer"/>
        <w:rPr/>
      </w:pPr>
      <w:r>
        <w:rPr/>
        <w:t>§ 2</w:t>
      </w:r>
    </w:p>
    <w:p>
      <w:pPr>
        <w:pStyle w:val="ParagrafTekst"/>
        <w:rPr/>
      </w:pPr>
      <w:r>
        <w:rPr/>
        <w:t>Traci moc uchwała Nr 154/XXIII/2001 Rady Gminy Kruszyna z dnia 3 grudnia 2001r. w sprawie podatku od środków transportowych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ParagrafTekst"/>
        <w:rPr/>
      </w:pPr>
      <w:r>
        <w:rPr/>
        <w:t>Uchwała wchodzi w życie w terminie 14 dni od dnia publikacji w Dzienniku Urzędowym Województwa Śląskiego obowiązującą od dnia 1 stycznia 2003r. i ma zastosowanie do podatku od środków transportowych na rok podatkowy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57" w:hanging="0"/>
    </w:pPr>
    <w:rPr>
      <w:rFonts w:ascii="Arial" w:hAnsi="Arial" w:cs="Arial"/>
      <w:sz w:val="20"/>
      <w:szCs w:val="20"/>
    </w:rPr>
  </w:style>
  <w:style w:type="paragraph" w:styleId="PatagrafNumer">
    <w:name w:val="Patagraf - Numer"/>
    <w:basedOn w:val="Normal"/>
    <w:qFormat/>
    <w:pPr>
      <w:spacing w:before="240" w:after="240"/>
      <w:jc w:val="center"/>
    </w:pPr>
    <w:rPr>
      <w:rFonts w:ascii="Arial" w:hAnsi="Arial" w:cs="Arial"/>
      <w:sz w:val="20"/>
    </w:rPr>
  </w:style>
  <w:style w:type="paragraph" w:styleId="ParagrafTekst">
    <w:name w:val="Paragraf - Tekst"/>
    <w:basedOn w:val="Tekstpodstawowy3"/>
    <w:qFormat/>
    <w:pPr>
      <w:tabs>
        <w:tab w:val="clear" w:pos="284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35:00Z</dcterms:created>
  <dc:creator>UG Kruszuna</dc:creator>
  <dc:description>forma elektroniczna - mgr inż. Piotr Włodarczyk
piterLAN@poczta.fm</dc:description>
  <dc:language>en-US</dc:language>
  <cp:lastModifiedBy>Piotr Włodarczyk</cp:lastModifiedBy>
  <dcterms:modified xsi:type="dcterms:W3CDTF">2003-05-20T12:30:00Z</dcterms:modified>
  <cp:revision>5</cp:revision>
  <dc:subject>Uchwała od środków transportowych</dc:subject>
  <dc:title>Uchwały Rady Gminy Kruszyna</dc:title>
</cp:coreProperties>
</file>